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Ковальской Ольги Казимировны</w:t>
      </w:r>
      <w:r>
        <w:rPr>
          <w:rFonts w:eastAsia="MS Mincho;ＭＳ 明朝"/>
          <w:bCs/>
          <w:lang w:val="ru-RU"/>
        </w:rPr>
        <w:t xml:space="preserve">, </w:t>
      </w:r>
      <w:r>
        <w:rPr>
          <w:rFonts w:eastAsia="MS Mincho;ＭＳ 明朝"/>
          <w:lang w:val="ru-RU"/>
        </w:rPr>
        <w:t xml:space="preserve">родившейся *** года в ***, занимающей должность ликвидатора садового некоммерческого товарищества «ЯЛЬЧИК-1», </w:t>
      </w:r>
      <w:r>
        <w:rPr>
          <w:rFonts w:eastAsia="MS Mincho;ＭＳ 明朝"/>
          <w:bCs/>
          <w:lang w:val="ru-RU"/>
        </w:rPr>
        <w:t>проживающей в ***</w:t>
      </w:r>
      <w:r>
        <w:rPr>
          <w:bCs/>
          <w:lang w:val="ru-RU"/>
        </w:rPr>
        <w:t>, паспорт ***,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Ковальская О.К.</w:t>
      </w:r>
      <w:r>
        <w:rPr/>
        <w:t>, являясь ликвидатором садового некоммерческого товарищества</w:t>
      </w:r>
      <w:r>
        <w:rPr>
          <w:rFonts w:eastAsia="MS Mincho;ＭＳ 明朝"/>
        </w:rPr>
        <w:t xml:space="preserve"> «ЯЛЬЧИК-1»</w:t>
      </w:r>
      <w:r>
        <w:rPr/>
        <w:t xml:space="preserve"> </w:t>
      </w:r>
      <w:r>
        <w:rPr>
          <w:rFonts w:eastAsia="MS Mincho;ＭＳ 明朝"/>
        </w:rPr>
        <w:t>(далее – СНТ «ЯЛЬЧИК-1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г. Покачи Ханты-Мансийского автономного округа – Югры, ул. Мира, д. 14, кв. 7</w:t>
      </w:r>
      <w:r>
        <w:rPr/>
        <w:t xml:space="preserve">, допустила нарушение, установленное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1 квартал 2024 года в </w:t>
      </w:r>
      <w:r>
        <w:rPr/>
        <w:t>Межрайонную инспекцию ФНС России № 11 по Ханты-Мансийскому автономному округу – Югре. Срок представления налоговой декларации установлен не позднее 25 апреля 2024 года. Фактически налоговая декларация по налогу на добавленную стоимость за 1 квартал 2024 года не предоставлена, что подтверждается справк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вальская О.К. </w:t>
      </w:r>
      <w:r>
        <w:rPr>
          <w:rFonts w:cs="Times New Roman" w:ascii="Times New Roman" w:hAnsi="Times New Roman"/>
        </w:rPr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1 квартал 2024 года должна быть представлена в Межрайонную ИФНС России № 11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172505600943400002 от </w:t>
        <w:br/>
        <w:t>24 марта 2025 года, составленного в отсутствие Ковальской О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уведомление о составлении протокола об административном правонарушении от 25.02.2025 № 86172505600943400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28.02.2025, подтверждающее направление уведомления от 25.02.2025 № 86172505600943400001, со списком внутренних почтовых отправлений и отчетом об отслеживании отправления с почтовым идентификатором 80108706571292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25.03.2025, подтверждающее направление протокола 86172505600943400002 от 24 марта 2025 года, со списком внутренних почтовых от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справка специалиста 1 разряда отдела камеральных проверок № 3 Межрайонной ИФНС России № 11 ХМАО-Югры Гараевой Р.Р. от 24 марта 2025 года, согласно которой СНТ «ЯЛЬЧИК-1» налоговая декларация по налогу на добавленную стоимость за 1 квартал 2024 года не предо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СНТ «ЯЛЬЧИК-1» </w:t>
      </w:r>
      <w:r>
        <w:rPr/>
        <w:t>состоит на учете как налогоплательщик в Межрайонной инспекции ФНС России № 11 по Ханты-Мансийскому автономному округу – Югре, ликвидатором является Ковальская О.К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справкой, СНТ «ЯЛЬЧИК-1» не представило в налоговую инспекцию декларацию по НДС за 1 квартал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овальская О.К.</w:t>
      </w:r>
      <w:r>
        <w:rPr>
          <w:rFonts w:eastAsia="MS Mincho;ＭＳ 明朝"/>
        </w:rPr>
        <w:t xml:space="preserve"> </w:t>
      </w:r>
      <w:r>
        <w:rPr/>
        <w:t xml:space="preserve">является ликвидатором </w:t>
      </w:r>
      <w:r>
        <w:rPr>
          <w:bCs/>
        </w:rPr>
        <w:t>СНТ «ЯЛЬЧИК-1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ликвидатора СНТ «ЯЛЬЧИК-1» </w:t>
      </w:r>
      <w:r>
        <w:rPr>
          <w:rFonts w:eastAsia="MS Mincho;ＭＳ 明朝"/>
        </w:rPr>
        <w:t xml:space="preserve">Ковальской О.К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вальской О.К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вальской О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ликвидатора садового некоммерческого товарищества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</w:rPr>
        <w:t>«ЯЛЬЧИК-1»</w:t>
      </w:r>
      <w:r>
        <w:rPr/>
        <w:t xml:space="preserve"> </w:t>
      </w:r>
      <w:r>
        <w:rPr>
          <w:rFonts w:eastAsia="MS Mincho;ＭＳ 明朝"/>
        </w:rPr>
        <w:t xml:space="preserve">Ковальскую Ольгу Каз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вальской О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0"/>
        <w:ind w:right="2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61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61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</w:rPr>
      <w:t>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</w:t>
    </w:r>
    <w:r>
      <w:rPr>
        <w:rFonts w:cs="Times New Roman" w:ascii="Times New Roman" w:hAnsi="Times New Roman"/>
        <w:b w:val="false"/>
        <w:i w:val="false"/>
        <w:sz w:val="24"/>
        <w:szCs w:val="24"/>
      </w:rPr>
      <w:t>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121-8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